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Wet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9.6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Wetkit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946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Calyp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2.9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Calyps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-176530</wp:posOffset>
                </wp:positionV>
                <wp:extent cx="1270" cy="258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pt;margin-top:-13.9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009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Sa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Satur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i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89.8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itan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eb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eb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King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Kingpi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Fy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39.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Fyr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-467995</wp:posOffset>
                </wp:positionV>
                <wp:extent cx="110045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5pt;margin-top:-36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5090</wp:posOffset>
                </wp:positionH>
                <wp:positionV relativeFrom="paragraph">
                  <wp:posOffset>-467995</wp:posOffset>
                </wp:positionV>
                <wp:extent cx="417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-36.8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oen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14.6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oenix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-46736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-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77735</wp:posOffset>
                </wp:positionH>
                <wp:positionV relativeFrom="paragraph">
                  <wp:posOffset>-713740</wp:posOffset>
                </wp:positionV>
                <wp:extent cx="1556385" cy="541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TWUG Owned - G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mi CTWUG Owned - B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T Owned -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2.65pt;mso-wrap-distance-left:9.05pt;mso-wrap-distance-right:9.05pt;mso-wrap-distance-top:0pt;mso-wrap-distance-bottom:0pt;margin-top:-56.2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TWUG Owned - Gr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mi CTWUG Owned - B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VT Owned -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BFBFBF"/>
          <w:lang w:val="en-ZA" w:eastAsia="en-US"/>
        </w:rPr>
      </w:pPr>
      <w:r>
        <w:rPr>
          <w:color w:val="BFBFBF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1827530</wp:posOffset>
                </wp:positionV>
                <wp:extent cx="1169035" cy="532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143.9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Ura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.8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Uranu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erc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ercury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3625850</wp:posOffset>
                </wp:positionV>
                <wp:extent cx="1048385" cy="210629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090160" cy="1048680"/>
                        </a:xfrm>
                        <a:prstGeom prst="bentConnector3">
                          <a:avLst>
                            <a:gd name="adj1" fmla="val -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2.25pt;margin-top:286.8pt;width:82.45pt;height:164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6285</wp:posOffset>
                </wp:positionV>
                <wp:extent cx="3996055" cy="2417445"/>
                <wp:effectExtent l="254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996360" cy="2417760"/>
                        </a:xfrm>
                        <a:prstGeom prst="bentConnector3">
                          <a:avLst>
                            <a:gd name="adj1" fmla="val 9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59.55pt;width:314.55pt;height:190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360295</wp:posOffset>
                </wp:positionV>
                <wp:extent cx="1270" cy="33553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5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85.85pt;width:0.1pt;height:26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BFBFBF"/>
                                <w:lang w:val="en-US" w:bidi="ar-SA"/>
                              </w:rPr>
                              <w:t>Oc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BFBFBF"/>
                          <w:lang w:val="en-US" w:bidi="ar-SA"/>
                        </w:rPr>
                        <w:t>Ocean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3448685</wp:posOffset>
                </wp:positionV>
                <wp:extent cx="2686685" cy="226504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87040" cy="2265120"/>
                        </a:xfrm>
                        <a:prstGeom prst="bentConnector3">
                          <a:avLst>
                            <a:gd name="adj1" fmla="val 99812"/>
                          </a:avLst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71.55pt;width:211.45pt;height:178.3pt;flip:x" type="_x0000_t34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5955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Nept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51.6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Neptun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214370</wp:posOffset>
                </wp:positionV>
                <wp:extent cx="1169035" cy="532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4.65pt;margin-top:253.1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l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9.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lu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4520</wp:posOffset>
                </wp:positionH>
                <wp:positionV relativeFrom="paragraph">
                  <wp:posOffset>4013200</wp:posOffset>
                </wp:positionV>
                <wp:extent cx="1169035" cy="5327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Oortj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7.6pt;margin-top:316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Oortji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3214370</wp:posOffset>
                </wp:positionV>
                <wp:extent cx="1169035" cy="5327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/Y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253.1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/Yod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4013200</wp:posOffset>
                </wp:positionV>
                <wp:extent cx="1169035" cy="5327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Bler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316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Blerg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3747135</wp:posOffset>
                </wp:positionV>
                <wp:extent cx="1270" cy="19685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95.05pt;width:0.05pt;height:1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0685</wp:posOffset>
                </wp:positionH>
                <wp:positionV relativeFrom="paragraph">
                  <wp:posOffset>5128260</wp:posOffset>
                </wp:positionV>
                <wp:extent cx="2559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03.8pt;width:20.1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998980</wp:posOffset>
                </wp:positionV>
                <wp:extent cx="8206740" cy="3129915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7000" cy="3130200"/>
                        </a:xfrm>
                        <a:prstGeom prst="bentConnector3">
                          <a:avLst>
                            <a:gd name="adj1" fmla="val 1056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57.4pt;width:611.5pt;height:246.4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0</wp:posOffset>
                </wp:positionH>
                <wp:positionV relativeFrom="paragraph">
                  <wp:posOffset>443230</wp:posOffset>
                </wp:positionV>
                <wp:extent cx="1270" cy="1384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34.9pt;width:0.1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80340</wp:posOffset>
                </wp:positionV>
                <wp:extent cx="3486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4.2pt;width: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181610</wp:posOffset>
                </wp:positionV>
                <wp:extent cx="2070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4.3pt;width:1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5090</wp:posOffset>
                </wp:positionH>
                <wp:positionV relativeFrom="paragraph">
                  <wp:posOffset>179705</wp:posOffset>
                </wp:positionV>
                <wp:extent cx="4171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4.1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2790</wp:posOffset>
                </wp:positionH>
                <wp:positionV relativeFrom="paragraph">
                  <wp:posOffset>443230</wp:posOffset>
                </wp:positionV>
                <wp:extent cx="1270" cy="27717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34.9pt;width:0.05pt;height:2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090</wp:posOffset>
                </wp:positionH>
                <wp:positionV relativeFrom="paragraph">
                  <wp:posOffset>3567430</wp:posOffset>
                </wp:positionV>
                <wp:extent cx="417195" cy="16103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610280"/>
                          <a:chOff x="0" y="0"/>
                          <a:chExt cx="417240" cy="1610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608840"/>
                            <a:ext cx="24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360"/>
                            <a:ext cx="1800" cy="16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280.9pt;width:32.85pt;height:126.85pt" coordorigin="8134,5618" coordsize="657,2537">
                <v:shape id="shape_0" stroked="t" o:allowincell="f" style="position:absolute;left:8134;top:5618;width:2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8;top:8152;width:3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7;top:5619;width:2;height:25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9220</wp:posOffset>
                </wp:positionH>
                <wp:positionV relativeFrom="paragraph">
                  <wp:posOffset>5715000</wp:posOffset>
                </wp:positionV>
                <wp:extent cx="1169035" cy="5327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Ve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8.6pt;margin-top:450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Venu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1105</wp:posOffset>
                </wp:positionH>
                <wp:positionV relativeFrom="paragraph">
                  <wp:posOffset>4545965</wp:posOffset>
                </wp:positionV>
                <wp:extent cx="1270" cy="3346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15pt;margin-top:357.9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5090</wp:posOffset>
                </wp:positionH>
                <wp:positionV relativeFrom="paragraph">
                  <wp:posOffset>3406140</wp:posOffset>
                </wp:positionV>
                <wp:extent cx="4171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68.2pt;width: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2670</wp:posOffset>
                </wp:positionH>
                <wp:positionV relativeFrom="paragraph">
                  <wp:posOffset>3747135</wp:posOffset>
                </wp:positionV>
                <wp:extent cx="1270" cy="2667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295.0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0685</wp:posOffset>
                </wp:positionH>
                <wp:positionV relativeFrom="paragraph">
                  <wp:posOffset>3406140</wp:posOffset>
                </wp:positionV>
                <wp:extent cx="826770" cy="607695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520" cy="608040"/>
                        </a:xfrm>
                        <a:prstGeom prst="bentConnector3">
                          <a:avLst>
                            <a:gd name="adj1" fmla="val 1006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268.2pt;width:64.65pt;height:47.8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595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B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51.6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Borg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71105</wp:posOffset>
                </wp:positionH>
                <wp:positionV relativeFrom="paragraph">
                  <wp:posOffset>5412740</wp:posOffset>
                </wp:positionV>
                <wp:extent cx="1270" cy="3028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15pt;margin-top:426.2pt;width:0.0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12:00Z</dcterms:created>
  <dc:creator>Willem</dc:creator>
  <dc:description/>
  <dc:language>en-US</dc:language>
  <cp:lastModifiedBy>henk</cp:lastModifiedBy>
  <cp:lastPrinted>2009-06-04T13:52:00Z</cp:lastPrinted>
  <dcterms:modified xsi:type="dcterms:W3CDTF">2009-07-18T13:12:00Z</dcterms:modified>
  <cp:revision>2</cp:revision>
  <dc:subject/>
  <dc:title/>
</cp:coreProperties>
</file>