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Wetk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9.6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Wetkit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9465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Calyp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2.9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Calyps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0</wp:posOffset>
                </wp:positionH>
                <wp:positionV relativeFrom="paragraph">
                  <wp:posOffset>-176530</wp:posOffset>
                </wp:positionV>
                <wp:extent cx="1270" cy="2584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pt;margin-top:-13.9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0095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Sat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Satur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Ti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89.8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Titan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heb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heb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0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King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Kingpi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0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TFy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39.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TFyr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10005</wp:posOffset>
                </wp:positionH>
                <wp:positionV relativeFrom="paragraph">
                  <wp:posOffset>-467995</wp:posOffset>
                </wp:positionV>
                <wp:extent cx="110045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5pt;margin-top:-36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5090</wp:posOffset>
                </wp:positionH>
                <wp:positionV relativeFrom="paragraph">
                  <wp:posOffset>-467995</wp:posOffset>
                </wp:positionV>
                <wp:extent cx="417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-36.8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hoen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14.6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hoenix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79495</wp:posOffset>
                </wp:positionH>
                <wp:positionV relativeFrom="paragraph">
                  <wp:posOffset>-467360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-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7735</wp:posOffset>
                </wp:positionH>
                <wp:positionV relativeFrom="paragraph">
                  <wp:posOffset>-713740</wp:posOffset>
                </wp:positionV>
                <wp:extent cx="1556385" cy="5416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TWUG Owned - Gr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mi CTWUG Owned - B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VT Owned -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2.65pt;mso-wrap-distance-left:9.05pt;mso-wrap-distance-right:9.05pt;mso-wrap-distance-top:0pt;mso-wrap-distance-bottom:0pt;margin-top:-56.2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TWUG Owned - Gr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mi CTWUG Owned - B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VT Owned -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1827530</wp:posOffset>
                </wp:positionV>
                <wp:extent cx="1169035" cy="532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143.9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Ura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.8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Uranu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09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erc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ercury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3625850</wp:posOffset>
                </wp:positionV>
                <wp:extent cx="1048385" cy="210629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090160" cy="1048680"/>
                        </a:xfrm>
                        <a:prstGeom prst="bentConnector3">
                          <a:avLst>
                            <a:gd name="adj1" fmla="val -7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2.25pt;margin-top:286.8pt;width:82.45pt;height:164.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6285</wp:posOffset>
                </wp:positionV>
                <wp:extent cx="3996055" cy="2417445"/>
                <wp:effectExtent l="254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996360" cy="2417760"/>
                        </a:xfrm>
                        <a:prstGeom prst="bentConnector3">
                          <a:avLst>
                            <a:gd name="adj1" fmla="val 9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59.55pt;width:314.55pt;height:190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360295</wp:posOffset>
                </wp:positionV>
                <wp:extent cx="1270" cy="33553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5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85.85pt;width:0.1pt;height:26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Oc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4.9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Ocea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3448685</wp:posOffset>
                </wp:positionV>
                <wp:extent cx="2686685" cy="226504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87040" cy="2265120"/>
                        </a:xfrm>
                        <a:prstGeom prst="bentConnector3">
                          <a:avLst>
                            <a:gd name="adj1" fmla="val 998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71.55pt;width:211.45pt;height:178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Nept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64.3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Neptun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214370</wp:posOffset>
                </wp:positionV>
                <wp:extent cx="1169035" cy="532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4.65pt;margin-top:253.1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l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39.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lut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4879975</wp:posOffset>
                </wp:positionV>
                <wp:extent cx="1169035" cy="5327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Oortj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384.2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Oortjie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4879975</wp:posOffset>
                </wp:positionV>
                <wp:extent cx="1169035" cy="5327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/Y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384.2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/Yod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Bler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Blerg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3747135</wp:posOffset>
                </wp:positionV>
                <wp:extent cx="1270" cy="11334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295.05pt;width:0.05pt;height:8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790</wp:posOffset>
                </wp:positionH>
                <wp:positionV relativeFrom="paragraph">
                  <wp:posOffset>5414645</wp:posOffset>
                </wp:positionV>
                <wp:extent cx="1270" cy="3009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426.35pt;width:0.05pt;height: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090</wp:posOffset>
                </wp:positionH>
                <wp:positionV relativeFrom="paragraph">
                  <wp:posOffset>5988685</wp:posOffset>
                </wp:positionV>
                <wp:extent cx="4171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471.5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685</wp:posOffset>
                </wp:positionH>
                <wp:positionV relativeFrom="paragraph">
                  <wp:posOffset>5988050</wp:posOffset>
                </wp:positionV>
                <wp:extent cx="4171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471.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5128260</wp:posOffset>
                </wp:positionV>
                <wp:extent cx="4171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403.8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685</wp:posOffset>
                </wp:positionH>
                <wp:positionV relativeFrom="paragraph">
                  <wp:posOffset>5128260</wp:posOffset>
                </wp:positionV>
                <wp:extent cx="969645" cy="587375"/>
                <wp:effectExtent l="0" t="5080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587880"/>
                        </a:xfrm>
                        <a:prstGeom prst="bentConnector3">
                          <a:avLst>
                            <a:gd name="adj1" fmla="val 99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403.8pt;width:76.3pt;height:46.2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1998980</wp:posOffset>
                </wp:positionV>
                <wp:extent cx="7528560" cy="371475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9040" cy="3714840"/>
                        </a:xfrm>
                        <a:prstGeom prst="bentConnector3">
                          <a:avLst>
                            <a:gd name="adj1" fmla="val 9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57.4pt;width:592.8pt;height:292.4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0</wp:posOffset>
                </wp:positionH>
                <wp:positionV relativeFrom="paragraph">
                  <wp:posOffset>443230</wp:posOffset>
                </wp:positionV>
                <wp:extent cx="1270" cy="13849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34.9pt;width:0.1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180340</wp:posOffset>
                </wp:positionV>
                <wp:extent cx="3486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4.2pt;width: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181610</wp:posOffset>
                </wp:positionV>
                <wp:extent cx="20707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4.3pt;width:1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5090</wp:posOffset>
                </wp:positionH>
                <wp:positionV relativeFrom="paragraph">
                  <wp:posOffset>179705</wp:posOffset>
                </wp:positionV>
                <wp:extent cx="4171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14.1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2790</wp:posOffset>
                </wp:positionH>
                <wp:positionV relativeFrom="paragraph">
                  <wp:posOffset>443230</wp:posOffset>
                </wp:positionV>
                <wp:extent cx="1270" cy="27717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34.9pt;width:0.05pt;height:2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5090</wp:posOffset>
                </wp:positionH>
                <wp:positionV relativeFrom="paragraph">
                  <wp:posOffset>3448685</wp:posOffset>
                </wp:positionV>
                <wp:extent cx="417195" cy="241681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2416680"/>
                          <a:chOff x="0" y="0"/>
                          <a:chExt cx="417240" cy="2416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2415600"/>
                            <a:ext cx="24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040" y="360"/>
                            <a:ext cx="1800" cy="241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271.55pt;width:32.85pt;height:190.3pt" coordorigin="8134,5431" coordsize="657,3806">
                <v:shape id="shape_0" stroked="t" o:allowincell="f" style="position:absolute;left:8134;top:5431;width:2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8;top:9235;width:3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7;top:5432;width:2;height:38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8:00Z</dcterms:created>
  <dc:creator>Willem</dc:creator>
  <dc:description/>
  <cp:keywords/>
  <dc:language>en-US</dc:language>
  <cp:lastModifiedBy>henk</cp:lastModifiedBy>
  <cp:lastPrinted>2009-06-04T13:52:00Z</cp:lastPrinted>
  <dcterms:modified xsi:type="dcterms:W3CDTF">2009-06-04T12:06:00Z</dcterms:modified>
  <cp:revision>5</cp:revision>
  <dc:subject/>
  <dc:title/>
</cp:coreProperties>
</file>